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УЧЕБНЫЙ ПЛАН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06"/>
        <w:gridCol w:w="556"/>
        <w:gridCol w:w="583"/>
        <w:gridCol w:w="619"/>
        <w:gridCol w:w="958"/>
        <w:gridCol w:w="4153"/>
        <w:gridCol w:w="2710"/>
        <w:gridCol w:w="302"/>
        <w:gridCol w:w="270"/>
        <w:gridCol w:w="235"/>
        <w:gridCol w:w="235"/>
        <w:gridCol w:w="299"/>
        <w:gridCol w:w="217"/>
        <w:gridCol w:w="276"/>
        <w:gridCol w:w="380"/>
        <w:gridCol w:w="383"/>
        <w:gridCol w:w="324"/>
        <w:gridCol w:w="280"/>
        <w:gridCol w:w="280"/>
        <w:gridCol w:w="286"/>
        <w:gridCol w:w="352"/>
      </w:tblGrid>
      <w:tr>
        <w:trPr>
          <w:tblHeader w:val="true"/>
        </w:trPr>
        <w:tc>
          <w:tcPr>
            <w:tcW w:w="2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. нагр.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гр.</w:t>
            </w:r>
          </w:p>
        </w:tc>
        <w:tc>
          <w:tcPr>
            <w:tcW w:w="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обуч.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</w:t>
              <w:softHyphen/>
              <w:t>лизации прогр.</w:t>
            </w:r>
          </w:p>
        </w:tc>
        <w:tc>
          <w:tcPr>
            <w:tcW w:w="6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ая программа</w:t>
            </w:r>
          </w:p>
        </w:tc>
        <w:tc>
          <w:tcPr>
            <w:tcW w:w="18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групп (по г.о.)</w:t>
            </w:r>
          </w:p>
        </w:tc>
        <w:tc>
          <w:tcPr>
            <w:tcW w:w="22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час/нед. (по г.о.)</w:t>
            </w:r>
          </w:p>
        </w:tc>
      </w:tr>
      <w:tr>
        <w:trPr>
          <w:tblHeader w:val="true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ы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гарцева Е.И.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удия спортивного бального танца «</w:t>
            </w:r>
            <w:r>
              <w:rPr>
                <w:color w:val="000000"/>
                <w:sz w:val="22"/>
                <w:szCs w:val="22"/>
                <w:lang w:val="en-US"/>
              </w:rPr>
              <w:t>Gol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ьный танец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нанов М.Р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удия спортивного бального танца «</w:t>
            </w:r>
            <w:r>
              <w:rPr>
                <w:color w:val="000000"/>
                <w:sz w:val="22"/>
                <w:szCs w:val="22"/>
                <w:lang w:val="en-US"/>
              </w:rPr>
              <w:t>Gol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кина П.В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хореографии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удия современного танца «</w:t>
            </w:r>
            <w:r>
              <w:rPr>
                <w:color w:val="000000"/>
                <w:sz w:val="22"/>
                <w:szCs w:val="22"/>
                <w:lang w:val="en-US"/>
              </w:rPr>
              <w:t>G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Danc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ия танца «Преображение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хореографии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ческий танец</w:t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стика с элементами акробатики</w:t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кина Л.В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ия танца «Преображение»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хореографии</w:t>
            </w:r>
          </w:p>
        </w:tc>
        <w:tc>
          <w:tcPr>
            <w:tcW w:w="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а А.Ф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ческий танец</w:t>
            </w:r>
          </w:p>
        </w:tc>
        <w:tc>
          <w:tcPr>
            <w:tcW w:w="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ламова А.З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стика с элементами акробатики</w:t>
            </w:r>
          </w:p>
        </w:tc>
        <w:tc>
          <w:tcPr>
            <w:tcW w:w="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кина Л.В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ия танца «Преображение»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хореографии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а А.Ф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ческий танец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фтахова Т.И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ия танца «Преображение»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хореографии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а А.Ф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ческий танец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ламова А.З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стика с элементами акробатики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фтахова Т.И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ия танца «Преображение»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хореографии</w:t>
            </w:r>
          </w:p>
        </w:tc>
        <w:tc>
          <w:tcPr>
            <w:tcW w:w="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а А.Ф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ческий танец</w:t>
            </w:r>
          </w:p>
        </w:tc>
        <w:tc>
          <w:tcPr>
            <w:tcW w:w="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ламова А.З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стика с элементами акробатики</w:t>
            </w:r>
          </w:p>
        </w:tc>
        <w:tc>
          <w:tcPr>
            <w:tcW w:w="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фтахова Т.И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и история хореографического искусства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кина Л.В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и история хореографического искусства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кина Л.В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и история хореографического искусства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икова Г.М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дизайна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иковская О.М.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лые руки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мицвет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тазина Л.Х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Халык гамэли и</w:t>
            </w:r>
            <w:r>
              <w:rPr>
                <w:color w:val="000000"/>
                <w:sz w:val="22"/>
                <w:szCs w:val="22"/>
                <w:lang w:val="tt-RU"/>
              </w:rPr>
              <w:t>җ</w:t>
            </w:r>
            <w:r>
              <w:rPr>
                <w:color w:val="000000"/>
                <w:sz w:val="22"/>
                <w:szCs w:val="22"/>
              </w:rPr>
              <w:t>аты hэм йолалары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латоустова М.С.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андора». Изобразительное и декоративно-прикладное творчество 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ольный мастер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товой дизайн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Жар-птица». Изобразительное и декоративно-прикладное творчество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а Э.Д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елая ворона». Изобразительное и декоративно-прикладное творчество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ганова А.Ф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лейдоскоп». Изобразительное и декоративно-прикладное творчество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ирова Р.Р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заика». Изобразительное и декоративно-прикладное творчество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идуллин Р.И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ое техническое моделирование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уллина О.Ю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ами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ймухаметов Ф.З. 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иамоделирование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электрони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ашова М.В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опластика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аева М.Е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в играх и задачах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лексеева Н.С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0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41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атр моды «Эстель»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мелые руки</w:t>
            </w:r>
          </w:p>
        </w:tc>
        <w:tc>
          <w:tcPr>
            <w:tcW w:w="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2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Чайкина В.П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Этикет</w:t>
            </w:r>
          </w:p>
        </w:tc>
        <w:tc>
          <w:tcPr>
            <w:tcW w:w="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алимова В.Р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ефиле</w:t>
            </w:r>
          </w:p>
        </w:tc>
        <w:tc>
          <w:tcPr>
            <w:tcW w:w="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икбова Л.Р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арикмахерское искусство </w:t>
            </w:r>
          </w:p>
        </w:tc>
        <w:tc>
          <w:tcPr>
            <w:tcW w:w="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бова Л.Р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а Н.С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аборатория моды»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лые руки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кина В.П.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косметологии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а Н.С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збука культуры»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кутная пластика</w:t>
            </w:r>
          </w:p>
        </w:tc>
        <w:tc>
          <w:tcPr>
            <w:tcW w:w="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кина В.П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икет</w:t>
            </w:r>
          </w:p>
        </w:tc>
        <w:tc>
          <w:tcPr>
            <w:tcW w:w="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ин Н.М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амоделкин»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орова А.А.  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лубок»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скова Э.З.  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заика». Изобразительное и декоративно-прикладное творчество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бадуллина С.А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е краеведение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бьева И.М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-дизайн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кина Э.А.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истерапевтическая реабилитация, социализация и адаптация детей с ограниченными возможностями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билитация детей с ОВЗ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ый киноло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ый хендлер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ире природ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изская Т.М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1119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но в природу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физова Р.М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мырзая». Вокал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самбль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а Л.Ю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1119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е краеведение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орова Л.З.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 «Экология и охрана природы»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ая экология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ятова Р.Н.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арский театр «Нур»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ерское мастерство</w:t>
            </w:r>
          </w:p>
        </w:tc>
        <w:tc>
          <w:tcPr>
            <w:tcW w:w="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ценическая речь</w:t>
            </w:r>
          </w:p>
        </w:tc>
        <w:tc>
          <w:tcPr>
            <w:tcW w:w="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кова Т.В.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хореографии</w:t>
            </w:r>
          </w:p>
        </w:tc>
        <w:tc>
          <w:tcPr>
            <w:tcW w:w="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лямова Г.Д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1119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едение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ашникова Э.Р.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1119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ый солист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занятия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1119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традное пени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кальный ансамбль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шина И.К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11199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хореографии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ихайлова Л.М.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11199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ный солист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ндивидуальные занятия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11199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Эстрадный вока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кальный ансамбль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ушова С.С.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ы поем»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занятия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кальный ансамбль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усова З.Ю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кал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Шелепов А.Ю. 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учение игре на ударной установке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ндивидуальные занятия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2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марова Ю.Н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5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атральная студия «Вдох»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ктерское мастерство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марова Ю.Н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5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4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атральная студия «Вдох»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ктерское мастерство</w:t>
            </w:r>
          </w:p>
        </w:tc>
        <w:tc>
          <w:tcPr>
            <w:tcW w:w="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лушина И.К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сновы хореографии</w:t>
            </w:r>
          </w:p>
        </w:tc>
        <w:tc>
          <w:tcPr>
            <w:tcW w:w="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иганшин Д.Ф. 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игре на гитаре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нева А.В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Ярмарка». Народная песня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занятия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нева А.В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Ярмарка». Народная песня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нсамбль</w:t>
            </w:r>
          </w:p>
        </w:tc>
        <w:tc>
          <w:tcPr>
            <w:tcW w:w="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шина И.К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ы хореографии</w:t>
            </w:r>
          </w:p>
        </w:tc>
        <w:tc>
          <w:tcPr>
            <w:tcW w:w="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хрутдинова Л.Д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атральная студия «Колибри»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адуллина Д.В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ия творчества «Создатель»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йхутдинова Р.Ф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атральная студия «Маска»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бова О.А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 юного аниматора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офеева Т.Б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ый инспектор дорожного движения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Шурхаев А.И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удия юного журналиста «Логос»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ишев В.Л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е слово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яева Л.М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имательная информатика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иуллин Л.Г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нтерактив-мастер»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схутдинова Д.Т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 юного аниматора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ворцова В.Г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ый инспектор дорожного движения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итова Л.М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Я познаю себя»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Ермашова М.В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5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4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УзнайКа»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нимательный счет</w:t>
            </w:r>
          </w:p>
        </w:tc>
        <w:tc>
          <w:tcPr>
            <w:tcW w:w="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арасова О.В.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еселая азбука</w:t>
            </w:r>
          </w:p>
        </w:tc>
        <w:tc>
          <w:tcPr>
            <w:tcW w:w="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Ермашова М.В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5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4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ПознайКа»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нимательный счет</w:t>
            </w:r>
          </w:p>
        </w:tc>
        <w:tc>
          <w:tcPr>
            <w:tcW w:w="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арасова О.В.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еселая азбука</w:t>
            </w:r>
          </w:p>
        </w:tc>
        <w:tc>
          <w:tcPr>
            <w:tcW w:w="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Ермашова М.В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4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ЗнайКа»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нимательный счет</w:t>
            </w:r>
          </w:p>
        </w:tc>
        <w:tc>
          <w:tcPr>
            <w:tcW w:w="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арасова О.В.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еселая азбука</w:t>
            </w:r>
          </w:p>
        </w:tc>
        <w:tc>
          <w:tcPr>
            <w:tcW w:w="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акова О.В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маты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панов Н.В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ратэ – от новичка до мастера»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арафеев М.Р. 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тэ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супова Л.И.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тэ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удь здоров!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чева И.С.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-оздоровительный туризм с элементами ориентирования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-гольф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щина О.В.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дминтон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ейбо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ламова А.З.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ая гимнастика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ов Г.В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-футбол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ятдинов В.Р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скетбол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мидуллин Д.Ф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тбол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мухаметов Р.М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ейбол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В.Н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скетбол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амиев Р.З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ейбол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укьянов А.Ю. 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ейбол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еменов Р.А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ахматы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илова А.В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ый калейдоскоп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ова К.С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хореографии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ова М.И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хореографии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драхманова И.М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хореографии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деев Д.А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кальный ансамбль «Севивон»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чугина А.П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источка». Изобразительное и декоративно-прикладное творчество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уко Л.Н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Я познаю себя»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сырова Г.К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 этикета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пель А.Н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мастерская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деев Д.А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онцертмейстер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апова Е.С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мейстер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рбинина Г.Р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мейстер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 А.П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мейстер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бадуллина М.А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мейстер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рбинина Е.С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мейстер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лина Д.Д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мейстер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right="-625" w:hanging="432"/>
      <w:jc w:val="both"/>
      <w:outlineLvl w:val="0"/>
    </w:pPr>
    <w:rPr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576" w:hanging="576"/>
      <w:jc w:val="both"/>
      <w:outlineLvl w:val="1"/>
    </w:pPr>
    <w:rPr>
      <w:rFonts w:ascii="Arial" w:hAnsi="Arial" w:cs="Arial"/>
      <w:b/>
      <w:i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hanging="720"/>
      <w:jc w:val="both"/>
      <w:outlineLvl w:val="2"/>
    </w:pPr>
    <w:rPr>
      <w:rFonts w:ascii="Arial" w:hAnsi="Arial" w:cs="Arial"/>
      <w:b/>
      <w:color w:val="000000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both"/>
      <w:outlineLvl w:val="3"/>
    </w:pPr>
    <w:rPr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color w:val="00000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both"/>
      <w:outlineLvl w:val="5"/>
    </w:pPr>
    <w:rPr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both"/>
      <w:outlineLvl w:val="6"/>
    </w:pPr>
    <w:rPr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jc w:val="both"/>
      <w:outlineLvl w:val="7"/>
    </w:pPr>
    <w:rPr>
      <w:b/>
      <w:i/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Cambria" w:hAnsi="Cambria" w:cs="Cambria"/>
      <w:color w:val="000000"/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</w:rPr>
  </w:style>
  <w:style w:type="character" w:styleId="Style6">
    <w:name w:val="Название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rFonts w:ascii="Arial" w:hAnsi="Arial" w:cs="Arial"/>
      <w:b/>
      <w:sz w:val="24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i/>
      <w:sz w:val="24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Style7">
    <w:name w:val="Верхний колонтитул Знак"/>
    <w:qFormat/>
    <w:rPr>
      <w:color w:val="000000"/>
      <w:sz w:val="24"/>
    </w:rPr>
  </w:style>
  <w:style w:type="character" w:styleId="Style8">
    <w:name w:val="Нижний колонтитул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5:36:00Z</dcterms:created>
  <dc:creator>USer</dc:creator>
  <dc:description/>
  <cp:keywords/>
  <dc:language>en-US</dc:language>
  <cp:lastModifiedBy>Metod</cp:lastModifiedBy>
  <cp:lastPrinted>2020-09-04T17:44:00Z</cp:lastPrinted>
  <dcterms:modified xsi:type="dcterms:W3CDTF">2020-09-04T14:46:00Z</dcterms:modified>
  <cp:revision>14</cp:revision>
  <dc:subject/>
  <dc:title>УЧЕБНЫЙ ПЛАН</dc:title>
</cp:coreProperties>
</file>